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45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NI ODBOR 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broj potpisa birača ako kandidacijsku listu predlaže grupa birača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rbanas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ili brig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okanj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rgulj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rodaric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rn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rvene kuć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ikl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rače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Gaženic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I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Jazine 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Jazine I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Kožin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Mala Rav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Mali Iž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ali Iž – Poro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Maslin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Mola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ovi Bokanj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Ol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Petrčan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Ploč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Plovani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Poluotok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Premud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Puntamik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Ričin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Silb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Smilje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Stanov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Vela Rav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Veli Iž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Vidiko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Višnjik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Voštarnic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Zapunte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ada birači kao ovlašteni predlagatelji predlažu kandidacijsku listu, za pravovaljanost kandidacijske liste grupe birača dužni su prikupiti odgovarajući broj potpisa, koji ovisi o broju  birača  mjesnog odbora za koji se potpisi prikupljaju, (čl.11. st.1.Odluke) i 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200 birača 10 potpis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d 201 do 500 birača 2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d 501 do 1000 birača 3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d 1001 do 3000 birača 4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eko 3000 birača 5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vaki birač može svojim potpisom podržati samo jednu kandidacijsku listu (čl. 11. st. 2 Odluk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ositelj prijave nezavisne kandidacijske liste su prva tri po redu potpisnika nezavisne l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6:00Z</dcterms:created>
  <dc:creator>jnizic</dc:creator>
  <dc:description/>
  <cp:keywords/>
  <dc:language>en-US</dc:language>
  <cp:lastModifiedBy>Jadranka Nižić Peroš</cp:lastModifiedBy>
  <cp:lastPrinted>2014-10-07T13:08:00Z</cp:lastPrinted>
  <dcterms:modified xsi:type="dcterms:W3CDTF">2014-10-07T11:37:00Z</dcterms:modified>
  <cp:revision>10</cp:revision>
  <dc:subject/>
  <dc:title/>
</cp:coreProperties>
</file>